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й образовательной деятельности по развитию речи «Матрешка в гостях»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Костюк О.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грированные це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Создать условия для формирования у детей обобщающего понятия «игрушк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словарь детей названиями игрушек и глаголами. Учить употреблять в речи слова ласкательного значения. Развивать у детей внимание, зрительную памя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внимательное и заботливое отношение к игрушкам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играем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альчиковая гимнастика «Сорока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а-сорока, </w:t>
      </w:r>
      <w:r>
        <w:rPr>
          <w:i/>
          <w:sz w:val="28"/>
          <w:szCs w:val="28"/>
        </w:rPr>
        <w:t>(пальцы обеих рук собраны в щепотку, то сжимаются, то разжимаются «голова сороки»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ока-белобока (</w:t>
      </w:r>
      <w:r>
        <w:rPr>
          <w:i/>
          <w:sz w:val="28"/>
          <w:szCs w:val="28"/>
        </w:rPr>
        <w:t>поочередно ладонью то правой, то левой руки ударя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тыльной стороне (бока)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шу варила, (</w:t>
      </w:r>
      <w:r>
        <w:rPr>
          <w:i/>
          <w:sz w:val="28"/>
          <w:szCs w:val="28"/>
        </w:rPr>
        <w:t>указательным пальцем пр. руки делаем круговые движ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ладони лев. руки «варит кашу»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рог скакала, (</w:t>
      </w:r>
      <w:r>
        <w:rPr>
          <w:i/>
          <w:sz w:val="28"/>
          <w:szCs w:val="28"/>
        </w:rPr>
        <w:t>хлопки в ладоши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ей скликала.  (</w:t>
      </w:r>
      <w:r>
        <w:rPr>
          <w:i/>
          <w:sz w:val="28"/>
          <w:szCs w:val="28"/>
        </w:rPr>
        <w:t>манящие движения кистями рук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Как можно позвать к себе гостей? </w:t>
      </w:r>
      <w:r>
        <w:rPr>
          <w:i/>
          <w:sz w:val="28"/>
          <w:szCs w:val="28"/>
        </w:rPr>
        <w:t>(Гости дорогие, приходите к нам, милости просим! Приглашаем вас, ждем вас в гости, проходите, пожалуйста.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ется стук в дверь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ется, к нам гости пришли. Кто же это? Послушайте загад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ловно репка крутобока,          В пестром платоч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лолица, черноока                Хлопает в ладошк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ые щечки                           Веселая... (матрешка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«матрешка», у неё в руках красивая корзинка, в ней игрушки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-Здравствуйте ребята! (дети здороваются) Я услышала, как вы гостей звали, вот и пришла к вам, да не одна... (достает из коробки игрушки, по одно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- Посмотрите, матрешка принесла с собой (дети называют) машину, пирамидку, куклу, конструкто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назвать все это, одним словом? (Игрушки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 с вами сегодня будем говорить об игрушках, рассматривать их, играть с ни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се малыши любят играть в игрушки. Давайте расскажем матрешке как можно с ними игра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казываю игрушку, называю её. Дети называют действия, которые можно производить с н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а - её можно катать, возить за верёвочку, перевозить на ней кубики, куко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кла - одевать, гулять с ней, укладывать спать, кормить, возить в коляске и т. 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 - из него можно построить дом, ворота, башню, мост, дорог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рамидка - собирать, разбира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т сколько всего можно делать с игрушками. А теперь поиграем с ни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Игра «Чего не стал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грушки выставляются на стол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Запомните, какие игрушки на столе (здесь машина, пирамидка, кукла, конструктор). Сейчас вы закроете глаза, а я буду прятать игрушки, затем вы скажете какой игрушки не стало (не стало мячика, куклы и т. д.) (первый раз прячу сама, затем предлагаю матрешке)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: </w:t>
      </w:r>
      <w:r>
        <w:rPr>
          <w:i/>
          <w:sz w:val="28"/>
          <w:szCs w:val="28"/>
        </w:rPr>
        <w:t>(хвалит детей)</w:t>
      </w:r>
      <w:r>
        <w:rPr>
          <w:sz w:val="28"/>
          <w:szCs w:val="28"/>
        </w:rPr>
        <w:t xml:space="preserve"> - Молодцы! Вы очень внимательны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: - Матрешка, ребята еще и стихи про игрушки знают. Вот послушай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ндивидуально или хором рассказываю наизусть стихи из цикла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Игрушки» А. Л. Барто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решка, а ты любишь играть? (Да). А какая у тебя любимая игрушка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: Отгадаете мою загадку, тогда узнае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: Хорошо, мы с ребятами уже умеем загадки отгадыва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: Ну тогда слушайте вниматель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 бьют, а он не плачет -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выше, выше скач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к-скок, скок-ско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за странный колобок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Мяч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авильно, я люблю играть в мяч. </w:t>
      </w:r>
      <w:r>
        <w:rPr>
          <w:i/>
          <w:sz w:val="28"/>
          <w:szCs w:val="28"/>
        </w:rPr>
        <w:t>(Показывает большой, желтый мяч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мотрите какой мяч у Матрешки (большой, желтый, колючий, резиновый). Что с ним можно делать? (катать, бросать, ловить). Давайте все вместе поиграем с мяч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яч подскакивает вверх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подпрыгнет выше всех?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ыжки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ше, тише мяч устал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ыгать мячик переста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 столик закатился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на месте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 мы на стульчики садимся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как хорошо мы поигра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Упражнение с мнемотаблиц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авайте все вместе расскажем Матрешке о мяче, а, чтобы мы ничего не забыли, нам поможет вот эта схема </w:t>
      </w:r>
      <w:r>
        <w:rPr>
          <w:i/>
          <w:sz w:val="28"/>
          <w:szCs w:val="28"/>
        </w:rPr>
        <w:t>(показываю)</w:t>
      </w:r>
      <w:r>
        <w:rPr>
          <w:sz w:val="28"/>
          <w:szCs w:val="28"/>
        </w:rPr>
        <w:t>. Давайте вспомним, что обозначают эти знаки (Сначала мы расскажем о том, какого цвета мяч, какой он формы и размера, а потом о том, как можно с ним играть.) Послушайте мой рассказ о мяч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Это мяч. Он желтый, круглый, большой. Мяч можно катать, ловить, бросать. Я люблю играть в мяч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хочет рассказать о мяче? </w:t>
      </w:r>
      <w:r>
        <w:rPr>
          <w:i/>
          <w:sz w:val="28"/>
          <w:szCs w:val="28"/>
        </w:rPr>
        <w:t>(Дети по желанию рассказывают о мяче с помощью вос-ля. Хоровые и индивидуальные ответы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очень хорошо рассказывали о мяче. Матрешка, тебе понравилось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: - Да, очень, а про другие игрушки можете что-нибудь хорошее рассказать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- Конечно, Матрешка. Ребята знают много ласковых слов об игрушках, ты садись, послушай, а мячик нам помож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Игра с мячом «Назови ласково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зываю игрушку, бросаю мяч ребенку, он ловит его, называет предмет ласково и бросает мяч назад воспитателю (машинка, пирамидочка, пирамидка, куколка, матрешечка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, игрушкам очень приятно. Скажите ребята, а вы бережете игрушки. (Да.) Сейчас мы и узнаем это, я буду называть вам поступки детей, а вы - рассказывать о том, хорошо они поступили или плохо. Слушайте!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Игра «Хорошо - плохо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ать машинку... плохо.                  Чинить машинку... хорошо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ить куклу... плохо.                         Покачать куклу... хорошо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бросать игрушки... плохо.                Собрать игрушки... хорошо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 - Матрешка, ребята даже стихи знают, о том, что хорошо, а что плохо. </w:t>
      </w:r>
      <w:r>
        <w:rPr>
          <w:i/>
          <w:sz w:val="28"/>
          <w:szCs w:val="28"/>
        </w:rPr>
        <w:t>(Заранее подготовленные дети читают стихи наизусть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сломал машинку,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е лапу оторвал,    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росил ты игрушки,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И ногою их пинал...        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жут дет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хо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если ты игрушк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бросаешь, не ломаешь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место убираешь –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очень хорошо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: Молодцы ребята. Вы сегодня очень постарались: рассказали Матрешке о том, что можно делать с игрушками, отгадали её загадку, составили рассказ о мяче и, играя с ним, узнали много новог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: Ребята мне очень понравилось у вас в гостях, но мне пора возвращаться домой, а игрушки пусть у вас в детском саду остаются, потому что вы добрые и умеете с ними играть? А еще я для вас угощение приготовила (достает из коробки сладости и угощает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ей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: Матрешка, и мы тебя с пустыми руками не отпустим. Вот тебе от нас красивый платочек в подаро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Матрешка прощается и уходит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бята, а нам пора на прогул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8:00Z</dcterms:created>
  <dc:creator>Дом</dc:creator>
  <dc:description/>
  <cp:keywords/>
  <dc:language>en-US</dc:language>
  <cp:lastModifiedBy>user</cp:lastModifiedBy>
  <dcterms:modified xsi:type="dcterms:W3CDTF">2016-11-04T14:18:00Z</dcterms:modified>
  <cp:revision>2</cp:revision>
  <dc:subject/>
  <dc:title>ХОД</dc:title>
</cp:coreProperties>
</file>